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Aid 2: Receiving Inspection Checklist</w:t>
      </w:r>
      <w:r>
        <w:rPr>
          <w:rFonts w:cs="Arial" w:ascii="Arial" w:hAnsi="Arial"/>
          <w:sz w:val="28"/>
          <w:szCs w:val="28"/>
          <w:vertAlign w:val="superscript"/>
        </w:rPr>
        <w:t>3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ceipt Inspection Performed By:  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ceipt Inspection Date:  ______________     Invoice Number  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hipment Arrival Date:  ________________</w:t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875" w:hanging="142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order is complete and acceptab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875" w:hanging="142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 discrepancies are documented</w:t>
      </w:r>
    </w:p>
    <w:p>
      <w:pPr>
        <w:pStyle w:val="Normal"/>
        <w:tabs>
          <w:tab w:val="left" w:pos="72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51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5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screpanc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tem’s Nam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ong It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ong Quanti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maged It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ective It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ck-ordered It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ssing It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em Not Requested by Laborator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Attach a copy of the invoice and order request with checklist.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63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correct items were shipp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63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 items are miss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63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Quantity of items received matches quantity indicated on invoi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63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Quantity of items received matches quantity requested by laborator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63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nufacturer’s expiry date is acceptab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63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tems transported at the correct shipping temperatu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63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ld packs are cold (refrigerated items) or frozen or partially thawed (frozen items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63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tems are not crushed, broken or leak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63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y broken or leaking item has been handled safely and disposed of properl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63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y manufacturer’s alerts or changes to the package insert are not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63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ventory records are updated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63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copy of the invoice and order request is retained in the laborator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63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hipment is unpacked and properly integrated with existing inventor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0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ach item is labeled with the receipt date and the receiving person’s initials before placed into storage or us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0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ach item is stored behind existing items in the correct bin or area. (FIFO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0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tems are rotated following FEF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Trebuchet MS" w:ascii="Trebuchet MS" w:hAnsi="Trebuchet MS"/>
        </w:rPr>
        <w:t xml:space="preserve">Items to be evaluated or returned to vendor are clearly marked and segregated from items ready for us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1875" w:hanging="360"/>
      </w:pPr>
      <w:rPr>
        <w:rFonts w:ascii="Wingdings" w:hAnsi="Wingdings" w:cs="Wingdings" w:hint="default"/>
        <w:sz w:val="24"/>
        <w:color w:val="00206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  <w:sz w:val="22"/>
        <w:color w:val="00206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515"/>
        </w:tabs>
        <w:ind w:left="1875" w:hanging="360"/>
      </w:pPr>
      <w:rPr>
        <w:rFonts w:ascii="Wingdings" w:hAnsi="Wingdings" w:cs="Wingdings" w:hint="default"/>
        <w:sz w:val="24"/>
        <w:color w:val="00206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206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8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206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28:00Z</dcterms:created>
  <dc:creator>dbx4</dc:creator>
  <dc:description/>
  <cp:keywords/>
  <dc:language>en-US</dc:language>
  <cp:lastModifiedBy>Anna Murphy</cp:lastModifiedBy>
  <dcterms:modified xsi:type="dcterms:W3CDTF">2019-04-25T12:36:00Z</dcterms:modified>
  <cp:revision>6</cp:revision>
  <dc:subject/>
  <dc:title>Receiving Inspection Checklist</dc:title>
</cp:coreProperties>
</file>